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–3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тельных организаций, в которых будут выполнены предписания надзорных органов </w:t>
        <w:br/>
        <w:t xml:space="preserve">и здания которых будут приведены в соответствие с требованиями, предъявляемыми к безопасности в процессе </w:t>
        <w:br/>
        <w:t>эксплуатации, в 2021 году</w:t>
      </w:r>
    </w:p>
    <w:tbl>
      <w:tblPr>
        <w:tblW w:w="15311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6354"/>
        <w:gridCol w:w="2670"/>
        <w:gridCol w:w="2126"/>
        <w:gridCol w:w="3570"/>
      </w:tblGrid>
      <w:tr>
        <w:trPr>
          <w:tblHeader w:val="true"/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разовательной организ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лей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4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ённое общеобразовательное учреждение средняя общеобразовательная школа с. Среднеивкино Верхошижемского района Кир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ерхошиже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Кулыги Вятскополянского района Кир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4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. Соколовка Зуевского района Кировской област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,4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Зуе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Пестеревская средняя общеобразовательная школа д. Надежда Кильмезский район Кировской области</w:t>
            </w:r>
          </w:p>
          <w:p>
            <w:pPr>
              <w:pStyle w:val="Normal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,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ильмезского района**</w:t>
            </w:r>
          </w:p>
        </w:tc>
      </w:tr>
      <w:tr>
        <w:trPr>
          <w:trHeight w:val="5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Полом Кирово-Чепецкого района Кир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3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ирово-Чепец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0" w:leader="none"/>
              </w:tabs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Березник Куменского района Кировской области**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уме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Новая Смаиль Малмыжского района Кир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Малмыж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 Кобра Нагорского района Кир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Нагор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ённое общеобразовательное учреждени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основная общеобразовательная школа с. Швариха Нолинского района Кир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Нол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№ 2 г. Советска Кир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4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оветского района**</w:t>
            </w:r>
          </w:p>
        </w:tc>
      </w:tr>
      <w:tr>
        <w:trPr>
          <w:trHeight w:val="5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дошкольное образовательное учреждение детский сад «Сказка» пгт Тужа Кир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Туж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ая общеобразовательная школа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Петровского Уржумского района Кир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Уржу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школа № 3» города Котельнича Кир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right="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Котельнича**</w:t>
            </w:r>
          </w:p>
        </w:tc>
      </w:tr>
      <w:tr>
        <w:trPr>
          <w:trHeight w:val="4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96,5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6" w:right="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62,9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Органы местного самоуправления муниципальных образований Кировской области участвуют в реализации мероприятий Государственной программы по согласованию.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При условии выделения средств из областного бюджета.</w:t>
      </w:r>
    </w:p>
    <w:p>
      <w:pPr>
        <w:pStyle w:val="Normal"/>
        <w:spacing w:before="720" w:after="0"/>
        <w:jc w:val="center"/>
        <w:rPr/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2:00Z</dcterms:created>
  <dc:creator>malyh</dc:creator>
  <dc:description/>
  <cp:keywords/>
  <dc:language>en-US</dc:language>
  <cp:lastModifiedBy>sushentsova</cp:lastModifiedBy>
  <cp:lastPrinted>2021-03-15T11:04:00Z</cp:lastPrinted>
  <dcterms:modified xsi:type="dcterms:W3CDTF">2021-04-15T08:39:00Z</dcterms:modified>
  <cp:revision>7</cp:revision>
  <dc:subject/>
  <dc:title>Приложение № 2</dc:title>
</cp:coreProperties>
</file>